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Car(ta) investiture nomine locac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69 settembre 16, "in domo fratrum &lt;de Vico de subtus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rico Rusca monaco e rappresentante di S. Abbondio dà in locazione per sedici anni alla "domus" umiliata di Vico "de subtus", in persona del canevario Giacomo "de Lalio", i diritti di decima su un terreno sito in prossimità del borgo di Vico, con l'impegno per la "domus" di versare annualmente a s. Martino ventisette denar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5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(sulla quale è scritta, di seguito al presente atto di locazione, anche la "confessio" della stessa data) in buono stato di conservazione; numerosi piccolissimi fori originari nella parte inferiore, due strappi antichi che vennero ricuciti prima dell'utilizzo. Diversi piccoli spandimenti d'inchiostro, di fatto ininfluenti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che però non pare quella del notaio Pietro, "Car(ta) mon(esterii) Sancti Habondii, et investicio et confesio fratrum de Vico de suptus"; date e not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notano numerose scorrettezze nel dettato ed anche nel formulario, oltreché incongruenza negli elementi della datazione: nel 1269 il 16 settembre cadeva in lunedì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questo atto viene fatta figurare come locazione per sedici anni di una decima all'ente che è tenuto a corrisponderla quella che è di fatto un'anticipazione del versamento di sedici anni della decima stessa: v. la "confessio" dello stesso 16 settembre, in pratica contestuale alla "locacio" presen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nacionis milleximo ducenteximo sexageximo nono, die mar(tis) sexstodecimo mensis septe(m)bris, indic(ione) | terciadecima.  Donus Honricus Rusca monachus monesterii Sancti Habondii de Cum(is), sindicus ipsius monesterii, pro se | et pro ipso monesterio investivit nomine locacionis hinc ad annos sexdecim prox(ime) future Iacobum de Lalio canevarium domus | humiliatarum fratrum de Vico de subtus, recipientem ad partem et ad utilitatem domus et congregationis fratrum de Vico de subtus | et in presencia domini fratris Andree prepoxiti dicte domus; nominative de decima et iure decimacionis unius pecie terre culte | et vineate iacente exstra burgum de Vico apud ianuam, apud dom(um) ipsorum fratrum, a via Regina verssus lacum,| cui est a mane lacus, a meridie et a sero via, salvo si alliter rep(er)rit(ur) esse coher(encia).  Pro qua decima et iure decimationis | dictus frater Iacobus, presentibus dicti domini prepoxiti, promisit o(mn)ia bona pig(nori) oblig(ando) dicte domus et fratrum predicto | dono Honrico sindico, recipienti nomine et ex parte dicti monesterii Sancti Habondii, dare et solvere omni anno | in sancto Martino denarios vigintiseptem novorum, cum omni da(m)pno et dis(pendio) &lt;quod&gt; fiet pro suprascripta decima petenda | et exigenda quolibet termino preterito, usque ad ipsum terminum annorum sexdecim prox(imorum).  Salvo per hanc investituram | quod non sit preiudici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predictis fratribus de Vico quedam aioccio facta per ipsos fratres de Vico de media perticha terre | apud dictam peciam terre, continua cum ipsa intus latum.  Insuper dictus donus Honricus sindicus promisit o(mn)ia | bona pi(gnori) oblig(ando) dicti monesterii Sancti Habondii predicto fratri Iacobo, recipienti nomine et ex parte dictorum | fratrum de Vico de subtus, defendere et guarentare dictam decimam et iure decimacionis usque ad ipsum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minum in penam dupl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a sic inter eos convenit.  Actum in domo suprascriptorum fratr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(unt) ibi testes Bonus filius condam Teoldi de Prato de Dervio et Mussus filius condam Petri Babermore de Cermenate | et Bertramolus filius condam Redulfi de Sancto Ieorgio de Vico.  Unde pl(ura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acobus Trassus notarius de Moltraxio hanc car(tam) tradidi et ad scribendum dedi infrascripto notari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Petrus Trassus notarius filius ser Iacobi Trassi de Moltraxio hanc car(tam)  rogatu suprascripti ser Iacobi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 xml:space="preserve">p- </w:t>
      </w:r>
      <w:r>
        <w:rPr>
          <w:rFonts w:cs="Verdana" w:ascii="Verdana" w:hAnsi="Verdana"/>
          <w:i/>
          <w:sz w:val="16"/>
          <w:szCs w:val="16"/>
        </w:rPr>
        <w:t xml:space="preserve">con segno abbreviativo di </w:t>
      </w:r>
      <w:r>
        <w:rPr>
          <w:rFonts w:cs="Verdana" w:ascii="Verdana" w:hAnsi="Verdana"/>
          <w:sz w:val="16"/>
          <w:szCs w:val="16"/>
        </w:rPr>
        <w:t xml:space="preserve">p(er)  </w:t>
      </w:r>
      <w:r>
        <w:rPr>
          <w:rFonts w:cs="Verdana" w:ascii="Verdana" w:hAnsi="Verdana"/>
          <w:i/>
          <w:sz w:val="16"/>
          <w:szCs w:val="16"/>
        </w:rPr>
        <w:t xml:space="preserve">anziché di  </w:t>
      </w:r>
      <w:r>
        <w:rPr>
          <w:rFonts w:cs="Verdana" w:ascii="Verdana" w:hAnsi="Verdana"/>
          <w:sz w:val="16"/>
          <w:szCs w:val="16"/>
        </w:rPr>
        <w:t>p(r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7:00Z</dcterms:created>
  <dc:creator>Gianpaolo</dc:creator>
  <dc:description/>
  <cp:keywords/>
  <dc:language>en-US</dc:language>
  <cp:lastModifiedBy>rusca.reception</cp:lastModifiedBy>
  <dcterms:modified xsi:type="dcterms:W3CDTF">2016-07-26T09:58:00Z</dcterms:modified>
  <cp:revision>25</cp:revision>
  <dc:subject/>
  <dc:title>ASMi, P, cart</dc:title>
</cp:coreProperties>
</file>